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2700"/>
        <w:gridCol w:w="1260"/>
        <w:gridCol w:w="2340"/>
      </w:tblGrid>
      <w:tr>
        <w:trPr>
          <w:trHeight w:val="8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5.4pt;margin-top:-30.5pt;width:485.95pt;height:12.95pt;mso-wrap-style:none;v-text-anchor:middle" type="_x0000_t136">
                  <v:path textpathok="t"/>
                  <v:textpath on="t" fitshape="t" string="SAJ BANGLADESH DATABASE 2004" style="font-family:&quot;Impact&quot;;font-size:24pt"/>
                  <v:fill o:detectmouseclick="t" on="false"/>
                  <v:stroke color="#333333" weight="12600" joinstyle="miter" endcap="flat"/>
                  <w10:wrap type="none"/>
                </v:shape>
              </w:pict>
            </w:r>
          </w:p>
          <w:p>
            <w:pPr>
              <w:pStyle w:val="Heading1"/>
              <w:rPr/>
            </w:pPr>
            <w:r>
              <w:rPr/>
              <w:t>FUL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KNOWLEDH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DONE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1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Ehtesham  Az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5996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hahbudd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5974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Palash Baru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6000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4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Shamina Ehs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6011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Khusruzza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309842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/>
            </w:pPr>
            <w:r>
              <w:rPr/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6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ahbubul Al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9953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7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. Kamrunnessa Beg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9942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8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uktadir Ar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4666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09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. Nazma Ak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5554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0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mitava R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119931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1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ushfiqur Ra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4736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2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Khorshed An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5580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Ferdous Qud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5565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4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 Makim Udd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4740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d. Feroz-Ur-Rah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5576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KNOWLEDH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DONE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1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Samina N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14751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17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Quamrul Is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25855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18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Dina E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25844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19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Noor Ah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25866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0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Delwar Ah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25881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1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Khurshed Alam Chowdh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25892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2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njan B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6825870 [SW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oqbul Ahmed Kh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584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oniruzz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0756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5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ayed Asif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654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6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Ziaul Ho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047239006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7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yed Obaidul Kar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-send on Feb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le # </w:t>
            </w:r>
            <w:r>
              <w:rPr>
                <w:b/>
                <w:bCs/>
              </w:rPr>
              <w:t>BD 00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D-028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bul Faiz S.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5834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KNOWLEDH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DONE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9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Sakina Bhuy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651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0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Kazi Nasir Al Mu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665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1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Karshinaz Kab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6593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Zahidul Has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671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 Jatan Bhowmi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6604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4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Biswajit B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776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Helal Udd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3790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6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bu Sufi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791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7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Aktar Hoss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7934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8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Zaid Ra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7805 [PS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9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olla  Selimul Ha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7923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KNOWLEDH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DONE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0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amir Kumar Pa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867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1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nisuzzaman (Milo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8656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Masud Has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875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Ehteshamul Ho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864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4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Quamruzz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868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d. Asadullah Chowdh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874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6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usleh Uddin (Raja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924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7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hmedur Rahman Le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9220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8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Tauhidul Is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923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9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 Mohibbul Isl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9216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0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howkat Anw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0970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1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ostafizul Islam (Soh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099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ce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KNOWLEDH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DONE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d. Anisur Rah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459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Md. Iqb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9581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4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. M. Adn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39640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5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Ashrafur Rah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4584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6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Sarah Naz  Billa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6183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7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urat Al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655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8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unil Kumar  R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7163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422664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9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Ayesha Ferdous Chowdh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8154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60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. Rahima Parvin Li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8165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61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. Ambia Khatun (Ren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8132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6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 Showkat Rahim Chowdh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047248143 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SS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whid Ashraf  </w:t>
        <w:tab/>
        <w:t>=  27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dus Salam</w:t>
        <w:tab/>
        <w:tab/>
        <w:t>=  22 Files</w:t>
      </w:r>
    </w:p>
    <w:p>
      <w:pPr>
        <w:pStyle w:val="Heading2"/>
        <w:rPr/>
      </w:pPr>
      <w:r>
        <w:rPr/>
        <w:t>Runa Khan</w:t>
        <w:tab/>
        <w:tab/>
        <w:t>=  12 Fil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J INTENATIONAL / DHAKA/ BANGLADESH 2004</w:t>
      <w:tab/>
      <w:tab/>
      <w:tab/>
      <w:t xml:space="preserve">CONFIDENTIAL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24:00Z</dcterms:created>
  <dc:creator>Rockon 0152399515</dc:creator>
  <dc:description/>
  <dc:language>en-US</dc:language>
  <cp:lastModifiedBy>Mamun</cp:lastModifiedBy>
  <cp:lastPrinted>2006-04-15T13:44:00Z</cp:lastPrinted>
  <dcterms:modified xsi:type="dcterms:W3CDTF">2009-07-30T09:01:00Z</dcterms:modified>
  <cp:revision>54</cp:revision>
  <dc:subject/>
  <dc:title>FILE  NO</dc:title>
</cp:coreProperties>
</file>